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овхозный механик Роман Звягин любил после работы полежать на самодельном диване, послушать, как сын Валерка учит уроки. Роман заставлял сына учить вслух, даже задачки Валерка решал вслух.</w:t>
      </w:r>
    </w:p>
    <w:p>
      <w:pPr>
        <w:pStyle w:val="Normal"/>
        <w:rPr/>
      </w:pPr>
      <w:r>
        <w:rPr/>
        <w:t>Однажды Роман лежал так на диване, курил и слушал. Валерка зубрил «Русь-тройку» из «Мертвых душ».</w:t>
      </w:r>
    </w:p>
    <w:p>
      <w:pPr>
        <w:pStyle w:val="Normal"/>
        <w:rPr/>
      </w:pPr>
      <w:r>
        <w:rPr/>
        <w:t>— </w:t>
      </w:r>
      <w:r>
        <w:rPr/>
        <w:t>«Не так ли и ты, Русь, что бойкая необгонимая тройка, несешься? Дымом дымится под тобою дорога, гремят мосты, все отстает и остается позади. Остановился…» Нет, это не надо, — сказал сам себе Валерка. И дальше. — «Эх, кони, кони, — что за кони! Вихри ли сидят в ваших гривах? Чуткое ли ухо горит во всякой вашей жилке? Заслышали с вышины знакомую песню — дружно и разом напрягли медные груди и, почти не тронув копытами земли, превратились в одни вытянутые линии, летящие по воздуху, и мчится, вся вдохновенная богом!.. Русь, куда же несешься ты? Дай ответ!.. Не дает ответа. Чудным звоном заливается…»</w:t>
      </w:r>
    </w:p>
    <w:p>
      <w:pPr>
        <w:pStyle w:val="Normal"/>
        <w:rPr/>
      </w:pPr>
      <w:r>
        <w:rPr/>
        <w:t>— </w:t>
      </w:r>
      <w:r>
        <w:rPr/>
        <w:t>Не торопись, — посоветовал отец. — Чешешь, как… Вдумывайся! Слова-то вон какие хорошие.</w:t>
      </w:r>
    </w:p>
    <w:p>
      <w:pPr>
        <w:pStyle w:val="Normal"/>
        <w:rPr/>
      </w:pPr>
      <w:r>
        <w:rPr/>
        <w:t>А в уши сыпалось Валеркино:</w:t>
      </w:r>
    </w:p>
    <w:p>
      <w:pPr>
        <w:pStyle w:val="Normal"/>
        <w:rPr/>
      </w:pPr>
      <w:r>
        <w:rPr/>
        <w:t>— </w:t>
      </w:r>
      <w:r>
        <w:rPr/>
        <w:t>«…Дружно и разом напрягли медные груди и, почти не тронув копытами земли, превратились…»</w:t>
      </w:r>
    </w:p>
    <w:p>
      <w:pPr>
        <w:pStyle w:val="Normal"/>
        <w:rPr/>
      </w:pPr>
      <w:r>
        <w:rPr/>
        <w:t xml:space="preserve">Вдруг — с досады, что ли, со злости ли — Роман подумал: «А кого везут-то? Кони-то? Этого… Чичикова?» Роман даже привстал в изумлении… Прошелся по горнице. Точно, Чичикова везут. Этого хмыря везут, который мертвые души скупал, ездил по краю. Вот летит тройка, все удивляются, любуются, можно сказать, дорогу дают — Русь-тройка! </w:t>
      </w:r>
    </w:p>
    <w:p>
      <w:pPr>
        <w:pStyle w:val="Normal"/>
        <w:rPr/>
      </w:pPr>
      <w:r>
        <w:rPr/>
        <w:t>А в тройке — прохиндей, шулер…»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8T15:56:00Z</dcterms:created>
  <dc:creator>jonecuper@gmail.com</dc:creator>
  <dc:description/>
  <cp:keywords/>
  <dc:language>en-US</dc:language>
  <cp:lastModifiedBy>Методист</cp:lastModifiedBy>
  <dcterms:modified xsi:type="dcterms:W3CDTF">2017-02-13T10:34:00Z</dcterms:modified>
  <cp:revision>2</cp:revision>
  <dc:subject/>
  <dc:title>Совхозный механик Роман Звягин любил после работы полежать на самодельном диване, послушать, как сын Валерка учит уроки</dc:title>
</cp:coreProperties>
</file>